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i/>
          <w:i/>
          <w:iCs/>
          <w:sz w:val="16"/>
        </w:rPr>
      </w:pPr>
      <w:r>
        <w:rPr>
          <w:bCs/>
          <w:i/>
          <w:i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2298065</wp:posOffset>
                </wp:positionV>
                <wp:extent cx="345440" cy="34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6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3.35pt;margin-top:180.95pt;width:27.15pt;height:2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2298065</wp:posOffset>
                </wp:positionV>
                <wp:extent cx="345440" cy="345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6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5pt;margin-top:180.95pt;width:27.15pt;height:2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0</wp:posOffset>
                </wp:positionH>
                <wp:positionV relativeFrom="paragraph">
                  <wp:posOffset>1551940</wp:posOffset>
                </wp:positionV>
                <wp:extent cx="230505" cy="345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4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5pt;margin-top:122.2pt;width:18.1pt;height:2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3046095</wp:posOffset>
                </wp:positionV>
                <wp:extent cx="230505" cy="345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4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5pt;margin-top:239.85pt;width:18.1pt;height:2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070</wp:posOffset>
                </wp:positionH>
                <wp:positionV relativeFrom="paragraph">
                  <wp:posOffset>3161030</wp:posOffset>
                </wp:positionV>
                <wp:extent cx="230505" cy="345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4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05pt;margin-top:248.9pt;width:18.1pt;height:2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065</wp:posOffset>
                </wp:positionH>
                <wp:positionV relativeFrom="paragraph">
                  <wp:posOffset>6320790</wp:posOffset>
                </wp:positionV>
                <wp:extent cx="345440" cy="345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6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5pt;margin-top:497.7pt;width:27.15pt;height:2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290</wp:posOffset>
                </wp:positionH>
                <wp:positionV relativeFrom="paragraph">
                  <wp:posOffset>4195445</wp:posOffset>
                </wp:positionV>
                <wp:extent cx="230505" cy="345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4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65pt;margin-top:330.35pt;width:18.1pt;height:2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290</wp:posOffset>
                </wp:positionH>
                <wp:positionV relativeFrom="paragraph">
                  <wp:posOffset>5114925</wp:posOffset>
                </wp:positionV>
                <wp:extent cx="230505" cy="345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4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65pt;margin-top:402.75pt;width:18.1pt;height:2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745</wp:posOffset>
                </wp:positionH>
                <wp:positionV relativeFrom="paragraph">
                  <wp:posOffset>5459730</wp:posOffset>
                </wp:positionV>
                <wp:extent cx="230505" cy="345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4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pt;margin-top:429.9pt;width:18.1pt;height:2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6745</wp:posOffset>
                </wp:positionH>
                <wp:positionV relativeFrom="paragraph">
                  <wp:posOffset>4999990</wp:posOffset>
                </wp:positionV>
                <wp:extent cx="230505" cy="345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4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pt;margin-top:393.7pt;width:18.1pt;height:2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6745</wp:posOffset>
                </wp:positionH>
                <wp:positionV relativeFrom="paragraph">
                  <wp:posOffset>4540250</wp:posOffset>
                </wp:positionV>
                <wp:extent cx="230505" cy="345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4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pt;margin-top:357.5pt;width:18.1pt;height:2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6745</wp:posOffset>
                </wp:positionH>
                <wp:positionV relativeFrom="paragraph">
                  <wp:posOffset>4080510</wp:posOffset>
                </wp:positionV>
                <wp:extent cx="230505" cy="345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4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pt;margin-top:321.3pt;width:18.1pt;height:2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2480</wp:posOffset>
                </wp:positionH>
                <wp:positionV relativeFrom="paragraph">
                  <wp:posOffset>114300</wp:posOffset>
                </wp:positionV>
                <wp:extent cx="345440" cy="345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6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4pt;margin-top:9pt;width:27.15pt;height:2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3130</wp:posOffset>
                </wp:positionH>
                <wp:positionV relativeFrom="paragraph">
                  <wp:posOffset>574040</wp:posOffset>
                </wp:positionV>
                <wp:extent cx="575310" cy="575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52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- c.11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45.2pt;width:45.25pt;height:4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OW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r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- c.11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3260</wp:posOffset>
                </wp:positionH>
                <wp:positionV relativeFrom="paragraph">
                  <wp:posOffset>2183130</wp:posOffset>
                </wp:positionV>
                <wp:extent cx="1035050" cy="575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500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arly 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- c. 12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171.9pt;width:81.45pt;height:4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A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arly Engli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- c. 12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4530</wp:posOffset>
                </wp:positionH>
                <wp:positionV relativeFrom="paragraph">
                  <wp:posOffset>4137660</wp:posOffset>
                </wp:positionV>
                <wp:extent cx="1149985" cy="4603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8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HANCEL Perpendicular - c.15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pt;margin-top:325.8pt;width:90.5pt;height:3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HANCEL Perpendicular - c.15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5114925</wp:posOffset>
                </wp:positionV>
                <wp:extent cx="2759075" cy="575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90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 plan of the church of St Mary the Virgin, Marholm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Not to Scale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65pt;margin-top:402.7pt;width:217.2pt;height:4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 plan of the church of St Mary the Virgin, Marholm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(Not to Scale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229235</wp:posOffset>
                </wp:positionV>
                <wp:extent cx="1149985" cy="16097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84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The Fo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Knight’s Tom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Lady Al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Tomb the first Sir William Fitzwilliam died 1534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05pt;margin-top:-18.05pt;width:90.5pt;height:126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.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The Fo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.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Knight’s Tomb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.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Lady Alt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.</w:t>
                      </w:r>
                      <w:r>
                        <w:rPr>
                          <w:kern w:val="2"/>
                          <w:sz w:val="16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Tomb the first Sir William Fitzwilliam died 1534</w:t>
                      </w:r>
                      <w:r>
                        <w:rPr>
                          <w:kern w:val="2"/>
                          <w:szCs w:val="20"/>
                          <w:b w:val="false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6255</wp:posOffset>
                </wp:positionH>
                <wp:positionV relativeFrom="paragraph">
                  <wp:posOffset>4654550</wp:posOffset>
                </wp:positionV>
                <wp:extent cx="2644140" cy="16097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420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William, First Earl Fitzwilliam died 1719 and his w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Memorial to Evelyn Wentworth Fitzwilli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9. 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morial to The Hon. Lady Hast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century floriated grave slab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North And south Ais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Fitzwilliam memorials at the East End outside the Church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65pt;margin-top:366.45pt;width:208.15pt;height:126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William, First Earl Fitzwilliam died 1719 and his wi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Memorial to Evelyn Wentworth Fitzwilli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9.  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morial to The Hon. Lady Hastin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.</w:t>
                      </w: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4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century floriated grave slab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1.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North And south Aisl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2.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Fitzwilliam memorials at the East End outside the Church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1320</wp:posOffset>
                </wp:positionH>
                <wp:positionV relativeFrom="paragraph">
                  <wp:posOffset>2585720</wp:posOffset>
                </wp:positionV>
                <wp:extent cx="1954530" cy="11499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4440" cy="114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Sir William Fitzwilliam died 1599 and his wife Ann, daughter of Sir William Sidney. This Sir William Fitzwilliam was Lord Lieutenant of Ireland under Quee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lizabeth 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Monument to Edward Hunter alias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erry died 16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6pt;margin-top:203.55pt;width:153.85pt;height:9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.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Sir William Fitzwilliam died 1599 and his wife Ann, daughter of Sir William Sidney. This Sir William Fitzwilliam was Lord Lieutenant of Ireland under Queen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lizabeth 1</w:t>
                      </w:r>
                      <w:r>
                        <w:rPr>
                          <w:kern w:val="2"/>
                          <w:szCs w:val="24"/>
                          <w:sz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6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Monument to Edward Hunter alias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erry died 164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84955" cy="66681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0:15:00Z</dcterms:created>
  <dc:creator>User name placeholder</dc:creator>
  <dc:description/>
  <dc:language>en-US</dc:language>
  <cp:lastModifiedBy>User name placeholder</cp:lastModifiedBy>
  <dcterms:modified xsi:type="dcterms:W3CDTF">2004-01-04T20:18:00Z</dcterms:modified>
  <cp:revision>1</cp:revision>
  <dc:subject/>
  <dc:title> </dc:title>
</cp:coreProperties>
</file>